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 w:val="false"/>
          <w:color w:val="004B8D"/>
          <w:sz w:val="56"/>
          <w:szCs w:val="56"/>
          <w:lang w:val="en-AU" w:eastAsia="en-US"/>
        </w:rPr>
      </w:pPr>
      <w:r>
        <w:rPr>
          <w:rFonts w:eastAsia="Calibri"/>
          <w:bCs w:val="false"/>
          <w:color w:val="004B8D"/>
          <w:sz w:val="56"/>
          <w:szCs w:val="56"/>
          <w:lang w:val="en-AU" w:eastAsia="en-US"/>
        </w:rPr>
        <w:t>Hib Reference Laboratories</w:t>
      </w:r>
    </w:p>
    <w:p>
      <w:pPr>
        <w:pStyle w:val="Normal"/>
        <w:numPr>
          <w:ilvl w:val="0"/>
          <w:numId w:val="2"/>
        </w:numPr>
        <w:rPr/>
      </w:pPr>
      <w:r>
        <w:rPr/>
        <w:t>Microbiological Diagnostic Unit Public Health Laboratory                                      Department of Microbiology and Immunology                                                        Ground Floor                                                                                                        Building 184                                                                                                                 The University of Melbourne                                                                                   PARKVILLE VICTORIA 3010                                                                                             Phone: +61 3 8344 5701                                                                                                         Fax: +61 3 8344 7833</w:t>
      </w:r>
    </w:p>
    <w:p>
      <w:pPr>
        <w:pStyle w:val="Normal"/>
        <w:numPr>
          <w:ilvl w:val="0"/>
          <w:numId w:val="2"/>
        </w:numPr>
        <w:rPr/>
      </w:pPr>
      <w:r>
        <w:rPr/>
        <w:t>Institute of Clinical Pathology and Microbiological Research (ICPMR)                          Centre for Infectious Diseases and Microbiology PH Level 3                                 ICPMR, Westmead Hospital                                                                                         PO BOX 533                                                                                               WENTWORTHVILLE SYDNEY NSW 2145                                                                      Phone: +61 2 9845 5555                                                                                                       Fax: 9845 5000</w:t>
      </w:r>
    </w:p>
    <w:p>
      <w:pPr>
        <w:pStyle w:val="Normal"/>
        <w:numPr>
          <w:ilvl w:val="0"/>
          <w:numId w:val="2"/>
        </w:numPr>
        <w:rPr/>
      </w:pPr>
      <w:r>
        <w:rPr/>
        <w:t>Queensland Health Forensic and Scientific Services                                                          39 Kessels Road, Coopers Plains Queensland Australia                                             PO Box 594                                                                                                        ARCHERFIELD QUEENSLAND 4108                                                                    Phone: +61 7 3274 9111                                                                                             Fax: +61 7 3274 9119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/>
        <w:t>Princess Margaret Hospital for Children (PMH)                                                    Roberts Road, Subiaco                                                                                              GPO Box D184                                                                                                        PERTH WESTERN AUSTRALIA 6840                                                                             Phone: + 61 8 9340 8222                                                                                             Fax: +61 8 9340 81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304" w:top="184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3325" cy="10679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</w:t>
    </w:r>
    <w:r>
      <w:rPr>
        <w:b/>
        <w:lang w:val="en-AU"/>
      </w:rPr>
      <w:t>Hib Reference Laboratories</w:t>
    </w:r>
    <w:r>
      <w:rPr/>
      <w:tab/>
      <w:t>continu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5330</wp:posOffset>
              </wp:positionH>
              <wp:positionV relativeFrom="paragraph">
                <wp:posOffset>-165100</wp:posOffset>
              </wp:positionV>
              <wp:extent cx="30937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13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2860</wp:posOffset>
          </wp:positionV>
          <wp:extent cx="7559040" cy="106876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4B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28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4:34:00Z</dcterms:modified>
  <cp:revision>4</cp:revision>
  <dc:subject/>
  <dc:title>PHCS Blue flyer template C</dc:title>
</cp:coreProperties>
</file>