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080"/>
        <w:gridCol w:w="1080"/>
        <w:gridCol w:w="1063"/>
        <w:gridCol w:w="1119"/>
        <w:gridCol w:w="1119"/>
        <w:gridCol w:w="1119"/>
        <w:gridCol w:w="1119"/>
        <w:gridCol w:w="1119"/>
        <w:gridCol w:w="1126"/>
        <w:gridCol w:w="1126"/>
        <w:gridCol w:w="1127"/>
      </w:tblGrid>
      <w:tr>
        <w:trPr/>
        <w:tc>
          <w:tcPr>
            <w:tcW w:w="1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HISWA</w:t>
              <w:br/>
              <w:t>Haemodialysis Access-associated Bloodstream Infection Surveillance</w:t>
              <w:br/>
              <w:t>Denominator Data (pt-months) Collection Tool  (Incentre)</w:t>
            </w:r>
          </w:p>
        </w:tc>
      </w:tr>
      <w:tr>
        <w:trPr>
          <w:trHeight w:val="173" w:hRule="exact"/>
        </w:trPr>
        <w:tc>
          <w:tcPr>
            <w:tcW w:w="1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pati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 a cuffed (tunnelled) catheter e.g. Hickman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pati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 an AV Fistula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patients</w:t>
              <w:br/>
              <w:t>with an AV Graft</w:t>
              <w:br/>
              <w:t>(native &amp; synthetic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. of pt’s</w:t>
              <w:br/>
              <w:t xml:space="preserve">with a non-cuffed </w:t>
              <w:br/>
              <w:t>(non-tunnelled) catheter</w:t>
              <w:br/>
              <w:t>e.g. Vascath</w:t>
            </w:r>
          </w:p>
        </w:tc>
      </w:tr>
      <w:tr>
        <w:trPr>
          <w:trHeight w:val="3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/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3</w:t>
            </w:r>
          </w:p>
        </w:tc>
      </w:tr>
      <w:tr>
        <w:trPr>
          <w:trHeight w:val="8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>
          <w:trHeight w:val="8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s for each shift /  Add Mon &amp; Tues for each shi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ss device total for month (Add all shift total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no. of cuffed catheter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-months = (a+b+c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no. of AVF </w:t>
              <w:br/>
              <w:t>pt-months = (a+b+c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o. of AVG</w:t>
              <w:br/>
              <w:t>pt-months = (a+b+c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rd 2 non-cuffed cathet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t-months on HISWA databa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DENOMINATOR DATA COLLECTION INSTRUCTIONS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 the number of patients with cuffed catheters, AVF and AVG on the first Monday and Tuesday of each month. Refer also to “Key Dates” on the HAIU websit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unt one vascular access type for each patient only once for the month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 patient has multiple access devices, count the device with the highest risk of infection (Note: this may not be the device currently in use). Cuffed catheters have the highest risk of infection and AVF the lowe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rd 2 non-cuffed catheter pt-months every month. BSIs associated with non-cuffed catheters will be entered on HISWA database as per us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INCLUSIONS AND EXCLUSIONS</w:t>
      </w:r>
    </w:p>
    <w:p>
      <w:pPr>
        <w:pStyle w:val="Normal"/>
        <w:ind w:left="360" w:hanging="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unt chronic haemodialysis patients only - exclude those with acute renal failu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unt visitors from other WA dialysis units attending the incentre on the collection dat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not count short term (&lt;1 week) visitors from outside WA.</w:t>
      </w:r>
    </w:p>
    <w:p>
      <w:pPr>
        <w:pStyle w:val="Normal"/>
        <w:ind w:left="360" w:hanging="0"/>
        <w:rPr>
          <w:color w:val="BFBFBF"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BFBFBF"/>
          <w:sz w:val="18"/>
          <w:szCs w:val="18"/>
        </w:rPr>
        <w:t>Jan 2015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892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0:00Z</dcterms:created>
  <dc:creator>he06618</dc:creator>
  <dc:description/>
  <dc:language>en-US</dc:language>
  <cp:lastModifiedBy>Peterson, Allison</cp:lastModifiedBy>
  <cp:lastPrinted>2015-01-09T14:04:00Z</cp:lastPrinted>
  <dcterms:modified xsi:type="dcterms:W3CDTF">2016-07-21T05:20:00Z</dcterms:modified>
  <cp:revision>2</cp:revision>
  <dc:subject/>
  <dc:title/>
</cp:coreProperties>
</file>